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ΕΙ ΚΕΝΤΡΙΚΗΣ ΜΑΚΕΔΟΝΙΑ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l-GR"/>
        </w:rPr>
        <w:t>ΣΧΟΛΗ ΔΙΟΙΚΗΣΗΣ &amp; ΟΙΚΟΝΟΜΙΑΣ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Β΄ ΕΥΚΑΙΡΙΑ ΕΞΕΤΑΣΗΣ ΣΤΟ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ΡΓΑΣΤΗΡΙΟ ΟΙΚΟΝΟΜΟΤΕΧΝΙΚΩΝ ΜΕΛΕΤΩΝ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Η Β΄ Ευκαιρία εξέτασης στο Εργαστήριο Οικονομοτεχνικών Μελετών θα δοθεί την </w:t>
      </w:r>
      <w:r>
        <w:rPr>
          <w:b/>
          <w:u w:val="single"/>
          <w:lang w:val="el-GR"/>
        </w:rPr>
        <w:t>Τρίτη 16.02.2016 στις 11 π.μ.</w:t>
      </w:r>
      <w:r>
        <w:rPr>
          <w:u w:val="single"/>
          <w:lang w:val="el-GR"/>
        </w:rPr>
        <w:t xml:space="preserve"> στο αμφιθέατρο 1.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Στην εξέταση μπορούν να συμμετέχουν όσοι Φοιτητές έχουν παρακολουθήσει το εργαστήριο στο χειμερινό εξάμηνο 2015-16 και δεν πέτυχαν ή δεν προσήλθαν στην εξεταστική του Ιανουαρίου, καθώς και όσοι έχουν παρακολουθήσει το εργαστήριο σε προηγούμενα εξάμηνα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lang w:val="el-GR"/>
        </w:rPr>
      </w:pPr>
      <w:r>
        <w:rPr>
          <w:i/>
          <w:lang w:val="el-GR"/>
        </w:rPr>
        <w:t>Σέρρες 27.01.2016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>Γιώργος Ν. Μαγούλιος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4:00Z</dcterms:created>
  <dc:creator>User</dc:creator>
  <dc:description/>
  <cp:keywords/>
  <dc:language>en-US</dc:language>
  <cp:lastModifiedBy>User</cp:lastModifiedBy>
  <dcterms:modified xsi:type="dcterms:W3CDTF">2016-01-27T05:53:00Z</dcterms:modified>
  <cp:revision>5</cp:revision>
  <dc:subject/>
  <dc:title/>
</cp:coreProperties>
</file>